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капитальному ремонту сетей газоснабжения улиц Кооперативная-Чехо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капитальному ремонту сетей газоснабжения улиц Кооперативная-Чех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Кооперативная-Чехов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t>810 216 (восемьсот десять  тысяч двести шестнадцать) рублей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sz w:val="22"/>
                <w:szCs w:val="22"/>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spacing w:before="0" w:after="0"/>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val="false"/>
              <w:autoSpaceDE w:val="false"/>
              <w:spacing w:before="0" w:after="0"/>
              <w:rPr>
                <w:sz w:val="22"/>
                <w:szCs w:val="22"/>
              </w:rPr>
            </w:pPr>
            <w:r>
              <w:rPr>
                <w:sz w:val="22"/>
                <w:szCs w:val="22"/>
              </w:rPr>
              <w:t>19.10. Очистка полости и испытание газопроводов</w:t>
            </w:r>
          </w:p>
          <w:p>
            <w:pPr>
              <w:pStyle w:val="Style24"/>
              <w:ind w:left="0" w:firstLine="34"/>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6. Объекты газоснабжения</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8 102 (восемь тысяч сто два) рубля 6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t>40 510 (сорок тысяч пятьсот десять) рублей 8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выполнение работ по капитальному ремонту сетей газоснабжения улиц Кооперативная-Чехова в городе Югорске</w:t>
            </w: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jc w:val="center"/>
        <w:rPr/>
      </w:pPr>
      <w:r>
        <w:rPr/>
        <w:t>на выполнение работ по капитальному ремонту сетей газоснабжения улиц Кооперативная-Чехова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Кооперативная-Чехов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газоснабжения улиц Кооперативная-Чехо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газоснабжения улиц Кооперативная-Чехов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Кооперативная-Чехов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spacing w:before="0" w:after="0"/>
        <w:outlineLvl w:val="0"/>
        <w:rPr/>
      </w:pPr>
      <w:r>
        <w:rPr/>
        <w:t>1.5. Размер обеспечения исполнения обязательств по контракту составляет 40 510 (сорок тысяч пятьсот десять) рублей 8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60 766 (шестьдесят тысяч семьсот шестьдесят шесть) рублей 2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и схему ремонта сетей </w:t>
      </w:r>
      <w:r>
        <w:rPr>
          <w:lang w:val="ru-RU"/>
        </w:rPr>
        <w:t>газоснабжения</w:t>
      </w:r>
      <w:r>
        <w:rPr/>
        <w:t xml:space="preserve">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 xml:space="preserve">5.4. Проверяет и согласовывает, предоставленный Подрядчиком  расчет стоимости работ и схему ремонта сетей </w:t>
      </w:r>
      <w:r>
        <w:rPr>
          <w:lang w:val="ru-RU"/>
        </w:rPr>
        <w:t>газоснабжения</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газоснабжения улиц Кооперативная-Чехов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729" w:type="dxa"/>
        <w:jc w:val="left"/>
        <w:tblInd w:w="-284" w:type="dxa"/>
        <w:tblLayout w:type="fixed"/>
        <w:tblCellMar>
          <w:top w:w="0" w:type="dxa"/>
          <w:left w:w="0" w:type="dxa"/>
          <w:bottom w:w="0" w:type="dxa"/>
          <w:right w:w="0" w:type="dxa"/>
        </w:tblCellMar>
      </w:tblPr>
      <w:tblGrid>
        <w:gridCol w:w="269"/>
        <w:gridCol w:w="441"/>
        <w:gridCol w:w="1696"/>
        <w:gridCol w:w="3526"/>
        <w:gridCol w:w="1229"/>
        <w:gridCol w:w="1065"/>
        <w:gridCol w:w="926"/>
        <w:gridCol w:w="1065"/>
        <w:gridCol w:w="982"/>
        <w:gridCol w:w="902"/>
        <w:gridCol w:w="926"/>
        <w:gridCol w:w="902"/>
        <w:gridCol w:w="905"/>
        <w:gridCol w:w="96"/>
        <w:gridCol w:w="23"/>
        <w:gridCol w:w="87"/>
        <w:gridCol w:w="23"/>
        <w:gridCol w:w="618"/>
        <w:gridCol w:w="48"/>
      </w:tblGrid>
      <w:tr>
        <w:trPr>
          <w:trHeight w:val="246" w:hRule="atLeast"/>
        </w:trPr>
        <w:tc>
          <w:tcPr>
            <w:tcW w:w="14930" w:type="dxa"/>
            <w:gridSpan w:val="14"/>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2"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2"/>
            <w:r>
              <w:rPr>
                <w:rFonts w:eastAsia="Calibri"/>
              </w:rPr>
              <w:t>. Для  выполнения  работ по благоустройству Югорска-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pPr>
            <w:r>
              <w:rPr>
                <w:rFonts w:cs="Times New Roman" w:ascii="Times New Roman" w:hAnsi="Times New Roman"/>
                <w:b/>
                <w:bCs/>
                <w:color w:val="000000"/>
                <w:sz w:val="20"/>
                <w:szCs w:val="20"/>
                <w:lang w:val="ru-RU"/>
              </w:rPr>
              <w:t>КАПИТАЛЬНЫЙ РЕМОНТ СЕТЕЙ ГАЗОСНАБЖЕНИЯ УЛИЦ КООПЕРАТИВНА-ЧЕХОВА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810,217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ных работ___________________________75,152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Монтажных работ_____________________________1,059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очих______________________________________104,95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57,744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1314,02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8" w:type="dxa"/>
            <w:tcBorders/>
          </w:tcPr>
          <w:p>
            <w:pPr>
              <w:pStyle w:val="Normal"/>
              <w:snapToGrid w:val="false"/>
              <w:spacing w:before="0" w:after="60"/>
              <w:rPr>
                <w:color w:val="000000"/>
                <w:sz w:val="16"/>
                <w:szCs w:val="16"/>
              </w:rPr>
            </w:pPr>
            <w:r>
              <w:rPr>
                <w:color w:val="000000"/>
                <w:sz w:val="16"/>
                <w:szCs w:val="16"/>
              </w:rPr>
            </w:r>
          </w:p>
        </w:tc>
        <w:tc>
          <w:tcPr>
            <w:tcW w:w="48"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0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8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5"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9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8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5" w:type="dxa"/>
            <w:gridSpan w:val="6"/>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r>
      <w:tr>
        <w:trPr>
          <w:trHeight w:val="1471"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08</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sz w:val="14"/>
                <w:szCs w:val="14"/>
              </w:rPr>
              <w:br/>
              <w:t>НР (118,27 руб.): 100% от ФОТ (118,27 руб.)</w:t>
              <w:br/>
              <w:t>СП (50,26 руб.): 50%*0.85 от ФОТ (118,27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8,71</w:t>
              <w:br/>
              <w:t>256,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1,85</w:t>
              <w:br/>
              <w:t>925,8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8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18</w:t>
              <w:br/>
              <w:t>92,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8</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w:t>
            </w:r>
          </w:p>
        </w:tc>
      </w:tr>
      <w:tr>
        <w:trPr>
          <w:trHeight w:val="8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3-01-001-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трубопроводы: песчаного</w:t>
              <w:br/>
              <w:t>(10 м3 основания)</w:t>
            </w:r>
            <w:r>
              <w:rPr>
                <w:rFonts w:cs="Arial" w:ascii="Arial" w:hAnsi="Arial"/>
                <w:i/>
                <w:iCs/>
                <w:sz w:val="14"/>
                <w:szCs w:val="14"/>
              </w:rPr>
              <w:br/>
              <w:t>НР (7,45 руб.): 137% от ФОТ (5,44 руб.)</w:t>
              <w:br/>
              <w:t>СП (4,12 руб.): 89%*0.85 от ФОТ (5,4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9,69</w:t>
              <w:br/>
              <w:t>261,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9</w:t>
              <w:br/>
              <w:t>10,5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3,1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w:t>
              <w:br/>
              <w:t>0,2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w:t>
            </w:r>
          </w:p>
        </w:tc>
      </w:tr>
      <w:tr>
        <w:trPr>
          <w:trHeight w:val="133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87-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303 кВт (410 л.с.), группа грунтов 2</w:t>
              <w:br/>
              <w:t>(1000 м3 грунта)</w:t>
            </w:r>
            <w:r>
              <w:rPr>
                <w:rFonts w:cs="Arial" w:ascii="Arial" w:hAnsi="Arial"/>
                <w:i/>
                <w:iCs/>
                <w:sz w:val="14"/>
                <w:szCs w:val="14"/>
              </w:rPr>
              <w:br/>
              <w:t>НР (5,02 руб.): 100% от ФОТ (5,02 руб.)</w:t>
              <w:br/>
              <w:t>СП (2,13 руб.): 50%*0.85 от ФОТ (5,02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7,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7,36</w:t>
              <w:br/>
              <w:t>59,0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8</w:t>
              <w:br/>
              <w:t>5,0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87-08</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 перемещении грунта на каждые последующие 10 м добавлять: к расценке 01-01-087-02</w:t>
              <w:br/>
              <w:t>(1000 м3 грунта)</w:t>
            </w:r>
            <w:r>
              <w:rPr>
                <w:rFonts w:cs="Arial" w:ascii="Arial" w:hAnsi="Arial"/>
                <w:i/>
                <w:iCs/>
                <w:sz w:val="14"/>
                <w:szCs w:val="14"/>
              </w:rPr>
              <w:br/>
              <w:t>НР (2,01 руб.): 100% от ФОТ (2,01 руб.)</w:t>
              <w:br/>
              <w:t>СП (0,85 руб.): 50%*0.85 от ФОТ (2,0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95</w:t>
              <w:br/>
              <w:t>23,6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7</w:t>
              <w:br/>
              <w:t>2,0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88-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303 кВт (410 л.с.)</w:t>
              <w:br/>
              <w:t>(1000 м2 спланированной поверхности за 1 проход бульдозера)</w:t>
            </w:r>
            <w:r>
              <w:rPr>
                <w:rFonts w:cs="Arial" w:ascii="Arial" w:hAnsi="Arial"/>
                <w:i/>
                <w:iCs/>
                <w:sz w:val="14"/>
                <w:szCs w:val="14"/>
              </w:rPr>
              <w:br/>
              <w:t>НР (0,6 руб.): 100% от ФОТ (0,6 руб.)</w:t>
              <w:br/>
              <w:t>СП (0,26 руб.): 50%*0.85 от ФОТ (0,6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w:t>
              <w:br/>
              <w:t>4,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w:t>
              <w:br/>
              <w:t>0,6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6,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8,66</w:t>
              <w:br/>
              <w:t>100,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cs="Arial" w:ascii="Arial" w:hAnsi="Arial"/>
                <w:b/>
                <w:bCs/>
                <w:sz w:val="18"/>
                <w:szCs w:val="18"/>
              </w:rPr>
              <w:t>Итоги по разделу 1 Земля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7,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8,6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67,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5</w:t>
            </w:r>
          </w:p>
        </w:tc>
      </w:tr>
      <w:tr>
        <w:trPr>
          <w:trHeight w:val="98"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Газоснабжение</w:t>
            </w:r>
          </w:p>
        </w:tc>
      </w:tr>
      <w:tr>
        <w:trPr>
          <w:trHeight w:val="112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30-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в траншею изолированных стальных газопроводов условным диаметром: до 50 мм</w:t>
              <w:br/>
              <w:t>(100 м трубопровода)</w:t>
            </w:r>
            <w:r>
              <w:rPr>
                <w:rFonts w:cs="Arial" w:ascii="Arial" w:hAnsi="Arial"/>
                <w:i/>
                <w:iCs/>
                <w:sz w:val="14"/>
                <w:szCs w:val="14"/>
              </w:rPr>
              <w:br/>
              <w:t>НР (786,71 руб.): 137% от ФОТ (574,24 руб.)</w:t>
              <w:br/>
              <w:t>СП (434,41 руб.): 89%*0.85 от ФОТ (574,2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08,42</w:t>
              <w:br/>
              <w:t>566,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52,84</w:t>
              <w:br/>
              <w:t>254,1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9,3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15,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6,99</w:t>
              <w:br/>
              <w:t>177,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2,5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7</w:t>
            </w:r>
          </w:p>
        </w:tc>
      </w:tr>
      <w:tr>
        <w:trPr>
          <w:trHeight w:val="124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96" w:type="dxa"/>
            <w:tcBorders>
              <w:bottom w:val="single" w:sz="4" w:space="0" w:color="000000"/>
              <w:right w:val="single" w:sz="4" w:space="0" w:color="000000"/>
            </w:tcBorders>
            <w:tcMar>
              <w:left w:w="108" w:type="dxa"/>
              <w:right w:w="108" w:type="dxa"/>
            </w:tcMar>
          </w:tcPr>
          <w:p>
            <w:pPr>
              <w:pStyle w:val="Normal"/>
              <w:spacing w:before="0" w:after="0"/>
              <w:ind w:left="106" w:hanging="106"/>
              <w:jc w:val="left"/>
              <w:rPr>
                <w:rFonts w:ascii="Arial" w:hAnsi="Arial" w:cs="Arial"/>
                <w:b/>
                <w:b/>
                <w:bCs/>
                <w:sz w:val="18"/>
                <w:szCs w:val="18"/>
              </w:rPr>
            </w:pPr>
            <w:r>
              <w:rPr>
                <w:rFonts w:cs="Arial" w:ascii="Arial" w:hAnsi="Arial"/>
                <w:b/>
                <w:bCs/>
                <w:sz w:val="18"/>
                <w:szCs w:val="18"/>
              </w:rPr>
              <w:t>ТЕР24-02-051-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50 мм</w:t>
              <w:br/>
              <w:t>(1 задвижка)</w:t>
            </w:r>
            <w:r>
              <w:rPr>
                <w:rFonts w:cs="Arial" w:ascii="Arial" w:hAnsi="Arial"/>
                <w:i/>
                <w:iCs/>
                <w:sz w:val="14"/>
                <w:szCs w:val="14"/>
              </w:rPr>
              <w:br/>
              <w:t>НР (263,38 руб.): 137% от ФОТ (192,25 руб.)</w:t>
              <w:br/>
              <w:t>СП (145,44 руб.): 89%*0.85 от ФОТ (192,2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88</w:t>
              <w:br/>
              <w:t>192,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7,8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1</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3186</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и стальные диаметром: 50 мм</w:t>
              <w:br/>
              <w:t>(ш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3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50 мм</w:t>
              <w:br/>
              <w:t>(1 фланец)</w:t>
            </w:r>
            <w:r>
              <w:rPr>
                <w:rFonts w:cs="Arial" w:ascii="Arial" w:hAnsi="Arial"/>
                <w:i/>
                <w:iCs/>
                <w:sz w:val="14"/>
                <w:szCs w:val="14"/>
              </w:rPr>
              <w:br/>
              <w:t>НР (31,59 руб.): 137% от ФОТ (23,06 руб.)</w:t>
              <w:br/>
              <w:t>СП (17,44 руб.): 89%*0.85 от ФОТ (23,06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7</w:t>
              <w:br/>
              <w:t>12,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br/>
              <w:t>10,1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6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63</w:t>
              <w:br/>
              <w:t>10,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7</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7</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30-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кладка в траншею изолированных стальных газопроводов условным диаметром: до 150 мм</w:t>
              <w:br/>
              <w:t>(100 м трубопровода)</w:t>
            </w:r>
            <w:r>
              <w:rPr>
                <w:rFonts w:cs="Arial" w:ascii="Arial" w:hAnsi="Arial"/>
                <w:i/>
                <w:iCs/>
                <w:sz w:val="14"/>
                <w:szCs w:val="14"/>
              </w:rPr>
              <w:br/>
              <w:t>НР (276,48 руб.): 137% от ФОТ (201,81 руб.)</w:t>
              <w:br/>
              <w:t>СП (152,67 руб.): 89%*0.85 от ФОТ (201,8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27,25</w:t>
              <w:br/>
              <w:t>122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81,1</w:t>
              <w:br/>
              <w:t>459,8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24,2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3,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73</w:t>
              <w:br/>
              <w:t>55,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4,91</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88</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w:t>
            </w:r>
          </w:p>
        </w:tc>
      </w:tr>
      <w:tr>
        <w:trPr>
          <w:trHeight w:val="82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5-004-01</w:t>
            </w:r>
            <w:r>
              <w:rPr>
                <w:rFonts w:cs="Arial" w:ascii="Arial" w:hAnsi="Arial"/>
                <w:i/>
                <w:iCs/>
                <w:sz w:val="18"/>
                <w:szCs w:val="18"/>
              </w:rPr>
              <w:br/>
              <w:t>Применительно</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елка битумом и прядью концов футляра диаметром: 800 мм</w:t>
              <w:br/>
              <w:t>(1 футляр)</w:t>
            </w:r>
            <w:r>
              <w:rPr>
                <w:rFonts w:cs="Arial" w:ascii="Arial" w:hAnsi="Arial"/>
                <w:i/>
                <w:iCs/>
                <w:sz w:val="14"/>
                <w:szCs w:val="14"/>
              </w:rPr>
              <w:br/>
              <w:t>НР (308,36 руб.): 137% от ФОТ (225,08 руб.)</w:t>
              <w:br/>
              <w:t>СП (170,27 руб.): 89%*0.85 от ФОТ (225,0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4,41</w:t>
              <w:br/>
              <w:t>225,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7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62</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4,4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8,7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62</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w:t>
            </w:r>
          </w:p>
        </w:tc>
      </w:tr>
      <w:tr>
        <w:trPr>
          <w:trHeight w:val="128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5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задвижки стальной фланцевой для надземной установки на газопроводах из труб условным диаметром: 80 мм</w:t>
              <w:br/>
              <w:t>(1 задвижка)</w:t>
            </w:r>
            <w:r>
              <w:rPr>
                <w:rFonts w:cs="Arial" w:ascii="Arial" w:hAnsi="Arial"/>
                <w:i/>
                <w:iCs/>
                <w:sz w:val="14"/>
                <w:szCs w:val="14"/>
              </w:rPr>
              <w:br/>
              <w:t>НР (762,98 руб.): 137% от ФОТ (556,92 руб.)</w:t>
              <w:br/>
              <w:t>СП (421,31 руб.): 89%*0.85 от ФОТ (556,92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0,36</w:t>
              <w:br/>
              <w:t>278,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4,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0,7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9,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2</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3185</w:t>
            </w:r>
            <w:r>
              <w:rPr>
                <w:rFonts w:cs="Arial" w:ascii="Arial" w:hAnsi="Arial"/>
                <w:i/>
                <w:iCs/>
                <w:sz w:val="18"/>
                <w:szCs w:val="18"/>
              </w:rPr>
              <w:br/>
              <w:t>Применительно</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движки стальные диаметром: 125 мм</w:t>
              <w:br/>
              <w:t>(ш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4,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49,4</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86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14-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иварка фланцев к стальным трубопроводам диаметром: 80 мм</w:t>
              <w:br/>
              <w:t>(1 фланец)</w:t>
            </w:r>
            <w:r>
              <w:rPr>
                <w:rFonts w:cs="Arial" w:ascii="Arial" w:hAnsi="Arial"/>
                <w:i/>
                <w:iCs/>
                <w:sz w:val="14"/>
                <w:szCs w:val="14"/>
              </w:rPr>
              <w:br/>
              <w:t>НР (89,57 руб.): 137% от ФОТ (65,38 руб.)</w:t>
              <w:br/>
              <w:t>СП (49,46 руб.): 89%*0.85 от ФОТ (65,3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81</w:t>
              <w:br/>
              <w:t>18,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08</w:t>
              <w:br/>
              <w:t>14,2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2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6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16</w:t>
              <w:br/>
              <w:t>28,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54</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w:t>
            </w:r>
          </w:p>
        </w:tc>
      </w:tr>
      <w:tr>
        <w:trPr>
          <w:trHeight w:val="117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5-02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нтроль импульсными рентгеновскими аппаратами на трассе качества сварных соединений труб: Ду 100 мм, толщиной до 8 мм</w:t>
              <w:br/>
              <w:t>(1 стык)</w:t>
            </w:r>
            <w:r>
              <w:rPr>
                <w:rFonts w:cs="Arial" w:ascii="Arial" w:hAnsi="Arial"/>
                <w:i/>
                <w:iCs/>
                <w:sz w:val="14"/>
                <w:szCs w:val="14"/>
              </w:rPr>
              <w:br/>
              <w:t>НР (182,89 руб.): 126% от ФОТ (145,15 руб.)</w:t>
              <w:br/>
              <w:t>СП (74,03 руб.): 60%*0.85 от ФОТ (145,1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29</w:t>
              <w:br/>
              <w:t>16,0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17</w:t>
              <w:br/>
              <w:t>12,9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4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0,85</w:t>
              <w:br/>
              <w:t>64,9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7</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5</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5-027-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нтроль качества сварных соединений труб ультразвуковым методом на трассе, условный диаметр: 100 мм</w:t>
              <w:br/>
              <w:t>(1 стык)</w:t>
            </w:r>
            <w:r>
              <w:rPr>
                <w:rFonts w:cs="Arial" w:ascii="Arial" w:hAnsi="Arial"/>
                <w:i/>
                <w:iCs/>
                <w:sz w:val="14"/>
                <w:szCs w:val="14"/>
              </w:rPr>
              <w:br/>
              <w:t>НР (318,47 руб.): 126% от ФОТ (252,75 руб.)</w:t>
              <w:br/>
              <w:t>СП (128,9 руб.): 60%*0.85 от ФОТ (252,7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93</w:t>
              <w:br/>
              <w:t>29,3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58</w:t>
              <w:br/>
              <w:t>2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4,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7,9</w:t>
              <w:br/>
              <w:t>106,0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w:t>
            </w:r>
          </w:p>
        </w:tc>
      </w:tr>
      <w:tr>
        <w:trPr>
          <w:trHeight w:val="155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5-05-03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ополнительные затраты на обработку пленок и расшифровку результатов контроля качества сварных стыков трубопроводов условным диаметром: 100 мм</w:t>
              <w:br/>
              <w:t>(1 стык)</w:t>
            </w:r>
            <w:r>
              <w:rPr>
                <w:rFonts w:cs="Arial" w:ascii="Arial" w:hAnsi="Arial"/>
                <w:i/>
                <w:iCs/>
                <w:sz w:val="14"/>
                <w:szCs w:val="14"/>
              </w:rPr>
              <w:br/>
              <w:t>НР (98,34 руб.): 126% от ФОТ (78,05 руб.)</w:t>
              <w:br/>
              <w:t>СП (39,81 руб.): 60%*0.85 от ФОТ (78,0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2</w:t>
              <w:br/>
              <w:t>8,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23</w:t>
              <w:br/>
              <w:t>7,3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15</w:t>
              <w:br/>
              <w:t>36,5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5</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w:t>
            </w:r>
          </w:p>
        </w:tc>
      </w:tr>
      <w:tr>
        <w:trPr>
          <w:trHeight w:val="84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81-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онтрольной трубки на кожухе перехода газопровода</w:t>
              <w:br/>
              <w:t>(1 установка)</w:t>
            </w:r>
            <w:r>
              <w:rPr>
                <w:rFonts w:cs="Arial" w:ascii="Arial" w:hAnsi="Arial"/>
                <w:i/>
                <w:iCs/>
                <w:sz w:val="14"/>
                <w:szCs w:val="14"/>
              </w:rPr>
              <w:br/>
              <w:t>НР (76,28 руб.): 137% от ФОТ (55,68 руб.)</w:t>
              <w:br/>
              <w:t>СП (42,12 руб.): 89%*0.85 от ФОТ (55,6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64</w:t>
              <w:br/>
              <w:t>45,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43</w:t>
              <w:br/>
              <w:t>10,1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7</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6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43</w:t>
              <w:br/>
              <w:t>10,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0,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4</w:t>
            </w:r>
          </w:p>
        </w:tc>
      </w:tr>
      <w:tr>
        <w:trPr>
          <w:trHeight w:val="12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40-09</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металлических опор для надземной прокладки стальных газопроводов высотой: 2,2 м, условный диаметр 50 мм</w:t>
              <w:br/>
              <w:t>(100 м газопровода)</w:t>
            </w:r>
            <w:r>
              <w:rPr>
                <w:rFonts w:cs="Arial" w:ascii="Arial" w:hAnsi="Arial"/>
                <w:i/>
                <w:iCs/>
                <w:sz w:val="14"/>
                <w:szCs w:val="14"/>
              </w:rPr>
              <w:br/>
              <w:t>НР (268,97 руб.): 137% от ФОТ (196,33 руб.)</w:t>
              <w:br/>
              <w:t>СП (148,52 руб.): 89%*0.85 от ФОТ (196,3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10,3</w:t>
              <w:br/>
              <w:t>484,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8,12</w:t>
              <w:br/>
              <w:t>169,4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07,2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3,0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44</w:t>
              <w:br/>
              <w:t>50,8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2,1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w:t>
            </w:r>
          </w:p>
        </w:tc>
      </w:tr>
      <w:tr>
        <w:trPr>
          <w:trHeight w:val="15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41-03</w:t>
            </w:r>
            <w:r>
              <w:rPr>
                <w:rFonts w:cs="Arial" w:ascii="Arial" w:hAnsi="Arial"/>
                <w:i/>
                <w:iCs/>
                <w:sz w:val="18"/>
                <w:szCs w:val="18"/>
              </w:rPr>
              <w:br/>
              <w:t>Применительно</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дземная прокладка стальных газопроводов на металлических опорах, условный диаметр газопровода: 80 мм</w:t>
              <w:br/>
              <w:t>(100 м газопровода)</w:t>
            </w:r>
            <w:r>
              <w:rPr>
                <w:rFonts w:cs="Arial" w:ascii="Arial" w:hAnsi="Arial"/>
                <w:i/>
                <w:iCs/>
                <w:sz w:val="14"/>
                <w:szCs w:val="14"/>
              </w:rPr>
              <w:br/>
              <w:t>11 825,04 = 11 839,80 - 0,0011 x 13 418,01</w:t>
              <w:br/>
              <w:t>НР (786,43 руб.): 137% от ФОТ (574,04 руб.)</w:t>
              <w:br/>
              <w:t>СП (434,26 руб.): 89%*0.85 от ФОТ (574,0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25,04</w:t>
              <w:br/>
              <w:t>628,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8,81</w:t>
              <w:br/>
              <w:t>52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08,15</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12,5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4,41</w:t>
              <w:br/>
              <w:t>260,0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4,0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2</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1-122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епления для трубопроводов: кронштейны, планки, хомуты</w:t>
              <w:br/>
              <w:t>(кг)</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0</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8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26-05</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ШРП - Автомат одно-, двух-, трехполюсный, устанавливаемый на конструкции: на стене или колонне, на ток до 630 А</w:t>
              <w:br/>
              <w:t>(1 шт.)</w:t>
            </w:r>
            <w:r>
              <w:rPr>
                <w:rFonts w:cs="Arial" w:ascii="Arial" w:hAnsi="Arial"/>
                <w:i/>
                <w:iCs/>
                <w:sz w:val="14"/>
                <w:szCs w:val="14"/>
              </w:rPr>
              <w:br/>
              <w:t>КОЭФ. К ПОЗИЦИИ:</w:t>
              <w:br/>
              <w:t>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07,8 руб.): 100% от ФОТ (107,8 руб.)</w:t>
              <w:br/>
              <w:t>СП (70,07 руб.): 65% от ФОТ (107,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29</w:t>
              <w:br/>
              <w:t>107,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w:t>
              <w:br/>
              <w:t>0,2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2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8</w:t>
              <w:br/>
              <w:t>0,2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w:t>
            </w:r>
          </w:p>
        </w:tc>
      </w:tr>
      <w:tr>
        <w:trPr>
          <w:trHeight w:val="92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9-01-00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ГРПШ - Устройство установки для редуцирования давления газа</w:t>
              <w:br/>
              <w:t>(1 установка)</w:t>
            </w:r>
            <w:r>
              <w:rPr>
                <w:rFonts w:cs="Arial" w:ascii="Arial" w:hAnsi="Arial"/>
                <w:i/>
                <w:iCs/>
                <w:sz w:val="14"/>
                <w:szCs w:val="14"/>
              </w:rPr>
              <w:br/>
              <w:t>НР (531,87 руб.): 134% от ФОТ (396,92 руб.)</w:t>
              <w:br/>
              <w:t>СП (280,03 руб.): 83%*0.85 от ФОТ (396,92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82,26</w:t>
              <w:br/>
              <w:t>394,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8</w:t>
              <w:br/>
              <w:t>2,8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0,81</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82,2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38</w:t>
              <w:br/>
              <w:t>2,8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0,81</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w:t>
            </w:r>
          </w:p>
        </w:tc>
      </w:tr>
      <w:tr>
        <w:trPr>
          <w:trHeight w:val="39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РПШ-400 с обогревом</w:t>
              <w:br/>
              <w:t>(ш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r>
              <w:rPr>
                <w:rFonts w:cs="Arial" w:ascii="Arial" w:hAnsi="Arial"/>
                <w:i/>
                <w:iCs/>
                <w:sz w:val="12"/>
                <w:szCs w:val="12"/>
              </w:rPr>
              <w:br/>
              <w:t>22000,00/1,18/3,8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r>
              <w:rPr>
                <w:rFonts w:cs="Arial" w:ascii="Arial" w:hAnsi="Arial"/>
                <w:i/>
                <w:iCs/>
                <w:sz w:val="12"/>
                <w:szCs w:val="12"/>
              </w:rPr>
              <w:br/>
              <w:t>22000,00/1,18/3,80</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6,33</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057"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2-472-07</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водник заземляющий открыто по строительным основаниям: из полосовой стали сечением 160 мм2</w:t>
              <w:br/>
              <w:t>(100 м)</w:t>
            </w:r>
            <w:r>
              <w:rPr>
                <w:rFonts w:cs="Arial" w:ascii="Arial" w:hAnsi="Arial"/>
                <w:i/>
                <w:iCs/>
                <w:sz w:val="14"/>
                <w:szCs w:val="14"/>
              </w:rPr>
              <w:br/>
              <w:t>НР (127,91 руб.): 100% от ФОТ (127,91 руб.)</w:t>
              <w:br/>
              <w:t>СП (83,14 руб.): 65% от ФОТ (127,9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6,23</w:t>
              <w:br/>
              <w:t>629,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23</w:t>
              <w:br/>
              <w:t>10,1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5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7,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5</w:t>
              <w:br/>
              <w:t>2,0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92</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3</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6</w:t>
            </w:r>
          </w:p>
        </w:tc>
      </w:tr>
      <w:tr>
        <w:trPr>
          <w:trHeight w:val="11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4-08</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металлических оград по железобетонным столбам: без цоколя из сетки высотой до 1,7 м</w:t>
              <w:br/>
              <w:t>(100 м ограды)</w:t>
            </w:r>
            <w:r>
              <w:rPr>
                <w:rFonts w:cs="Arial" w:ascii="Arial" w:hAnsi="Arial"/>
                <w:i/>
                <w:iCs/>
                <w:sz w:val="14"/>
                <w:szCs w:val="14"/>
              </w:rPr>
              <w:br/>
              <w:t>НР (989,55 руб.): 137% от ФОТ (722,3 руб.)</w:t>
              <w:br/>
              <w:t>СП (521,86 руб.): 85%*0.85 от ФОТ (722,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08,16</w:t>
              <w:br/>
              <w:t>6395,2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3,06</w:t>
              <w:br/>
              <w:t>827,8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86</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0,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9,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31</w:t>
              <w:br/>
              <w:t>82,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9</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0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1</w:t>
            </w:r>
          </w:p>
        </w:tc>
      </w:tr>
      <w:tr>
        <w:trPr>
          <w:trHeight w:val="113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5-09</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литок: без установки столбов при металлических оградах и оградах из панелей</w:t>
              <w:br/>
              <w:t>(100 шт.)</w:t>
            </w:r>
            <w:r>
              <w:rPr>
                <w:rFonts w:cs="Arial" w:ascii="Arial" w:hAnsi="Arial"/>
                <w:i/>
                <w:iCs/>
                <w:sz w:val="14"/>
                <w:szCs w:val="14"/>
              </w:rPr>
              <w:br/>
              <w:t>НР (28,4 руб.): 137% от ФОТ (20,73 руб.)</w:t>
              <w:br/>
              <w:t>СП (14,98 руб.): 85%*0.85 от ФОТ (20,7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4,26</w:t>
              <w:br/>
              <w:t>2073,2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7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21</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3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7</w:t>
            </w:r>
          </w:p>
        </w:tc>
      </w:tr>
      <w:tr>
        <w:trPr>
          <w:trHeight w:val="110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НР (76,09 руб.): 95% от ФОТ (80,09 руб.)</w:t>
              <w:br/>
              <w:t>СП (47,65 руб.): 70%*0.85 от ФОТ (80,09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28</w:t>
              <w:br/>
              <w:t>177,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1</w:t>
              <w:b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w:t>
              <w:br/>
              <w:t>0,1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7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w:t>
            </w:r>
          </w:p>
        </w:tc>
      </w:tr>
      <w:tr>
        <w:trPr>
          <w:trHeight w:val="136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5-04-030-04</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асляная окраска металлических поверхностей: решеток, переплетов, труб диаметром менее 50 мм и т.п., количество окрасок 2</w:t>
              <w:br/>
              <w:t>(100 м2 окрашиваемой поверхности)</w:t>
            </w:r>
            <w:r>
              <w:rPr>
                <w:rFonts w:cs="Arial" w:ascii="Arial" w:hAnsi="Arial"/>
                <w:i/>
                <w:iCs/>
                <w:sz w:val="14"/>
                <w:szCs w:val="14"/>
              </w:rPr>
              <w:br/>
              <w:t>НР (979,09 руб.): 110% от ФОТ (890,08 руб.)</w:t>
              <w:br/>
              <w:t>СП (416,11 руб.): 55%*0.85 от ФОТ (890,0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9,88</w:t>
              <w:br/>
              <w:t>197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8</w:t>
              <w:br/>
              <w:t>0,3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7,3</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0,9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9,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w:t>
              <w:br/>
              <w:t>0,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79</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06</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8</w:t>
            </w:r>
          </w:p>
        </w:tc>
      </w:tr>
      <w:tr>
        <w:trPr>
          <w:trHeight w:val="156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09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штуцером в действующие стальные газопроводы низкого давления под газом со снижением давления, условный диаметр врезаемого газопровода: до 80 мм</w:t>
              <w:br/>
              <w:t>(10 врезок)</w:t>
            </w:r>
            <w:r>
              <w:rPr>
                <w:rFonts w:cs="Arial" w:ascii="Arial" w:hAnsi="Arial"/>
                <w:i/>
                <w:iCs/>
                <w:sz w:val="14"/>
                <w:szCs w:val="14"/>
              </w:rPr>
              <w:br/>
              <w:t>НР (624,64 руб.): 137% от ФОТ (455,94 руб.)</w:t>
              <w:br/>
              <w:t>СП (344,92 руб.): 89%*0.85 от ФОТ (455,9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0,18</w:t>
              <w:br/>
              <w:t>1519,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7,1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21</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0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9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1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4,96</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79</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4</w:t>
            </w:r>
          </w:p>
        </w:tc>
      </w:tr>
      <w:tr>
        <w:trPr>
          <w:trHeight w:val="124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0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ключение и заглушка под газом действующих стальных газопроводов, условный диаметр газопровода: до 80 мм</w:t>
              <w:br/>
              <w:t>(10 отключений)</w:t>
            </w:r>
            <w:r>
              <w:rPr>
                <w:rFonts w:cs="Arial" w:ascii="Arial" w:hAnsi="Arial"/>
                <w:i/>
                <w:iCs/>
                <w:sz w:val="14"/>
                <w:szCs w:val="14"/>
              </w:rPr>
              <w:br/>
              <w:t>НР (527,3 руб.): 137% от ФОТ (384,89 руб.)</w:t>
              <w:br/>
              <w:t>СП (291,17 руб.): 89%*0.85 от ФОТ (384,89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5,38</w:t>
              <w:br/>
              <w:t>1282,9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7,8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4,5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4,6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3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4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3</w:t>
            </w:r>
          </w:p>
        </w:tc>
      </w:tr>
      <w:tr>
        <w:trPr>
          <w:trHeight w:val="101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0-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чистка полости трубопровода продувкой воздухом, условный диаметр газопровода: до 100 мм</w:t>
              <w:br/>
              <w:t>(100 м трубопровода)</w:t>
            </w:r>
            <w:r>
              <w:rPr>
                <w:rFonts w:cs="Arial" w:ascii="Arial" w:hAnsi="Arial"/>
                <w:i/>
                <w:iCs/>
                <w:sz w:val="14"/>
                <w:szCs w:val="14"/>
              </w:rPr>
              <w:br/>
              <w:t>НР (30,32 руб.): 137% от ФОТ (22,13 руб.)</w:t>
              <w:br/>
              <w:t>СП (16,74 руб.): 89%*0.85 от ФОТ (22,1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63</w:t>
              <w:br/>
              <w:t>12,3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4</w:t>
              <w:br/>
              <w:t>6,0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9</w:t>
              <w:br/>
              <w:t>7,2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1</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9</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1-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инвентарного узла для очистки и испытания газопровода, условный диаметр газопровода: до 100 мм</w:t>
              <w:br/>
              <w:t>(1 узел)</w:t>
            </w:r>
            <w:r>
              <w:rPr>
                <w:rFonts w:cs="Arial" w:ascii="Arial" w:hAnsi="Arial"/>
                <w:i/>
                <w:iCs/>
                <w:sz w:val="14"/>
                <w:szCs w:val="14"/>
              </w:rPr>
              <w:br/>
              <w:t>НР (221,16 руб.): 137% от ФОТ (161,43 руб.)</w:t>
              <w:br/>
              <w:t>СП (122,12 руб.): 89%*0.85 от ФОТ (161,4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br/>
              <w:t>161,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8</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w:t>
            </w:r>
          </w:p>
        </w:tc>
      </w:tr>
      <w:tr>
        <w:trPr>
          <w:trHeight w:val="13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2-02</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ъем давления при испытании воздухом газопроводов низкого и среднего давления (до 0,3 МПа) условным диаметром: до 100 мм</w:t>
              <w:br/>
              <w:t>(100 м газопровода)</w:t>
            </w:r>
            <w:r>
              <w:rPr>
                <w:rFonts w:cs="Arial" w:ascii="Arial" w:hAnsi="Arial"/>
                <w:i/>
                <w:iCs/>
                <w:sz w:val="14"/>
                <w:szCs w:val="14"/>
              </w:rPr>
              <w:br/>
              <w:t>НР (8,96 руб.): 137% от ФОТ (6,54 руб.)</w:t>
              <w:br/>
              <w:t>СП (4,95 руб.): 89%*0.85 от ФОТ (6,54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6</w:t>
              <w:br/>
              <w:t>3,6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3</w:t>
              <w:br/>
              <w:t>1,8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5</w:t>
              <w:br/>
              <w:t>2,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4</w:t>
            </w:r>
          </w:p>
        </w:tc>
      </w:tr>
      <w:tr>
        <w:trPr>
          <w:trHeight w:val="13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2-124-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sz w:val="14"/>
                <w:szCs w:val="14"/>
              </w:rPr>
              <w:br/>
              <w:t>НР (870,1 руб.): 137% от ФОТ (635,11 руб.)</w:t>
              <w:br/>
              <w:t>СП (480,46 руб.): 89%*0.85 от ФОТ (635,11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32</w:t>
              <w:br/>
              <w:t>423,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5,1</w:t>
              <w:br/>
              <w:t>211,8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3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5,1</w:t>
              <w:br/>
              <w:t>211,8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w:t>
            </w:r>
          </w:p>
        </w:tc>
      </w:tr>
      <w:tr>
        <w:trPr>
          <w:trHeight w:val="27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16,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2,8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15,40</w:t>
              <w:br/>
              <w:t>1109,7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58,47</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7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73,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2,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Газоснабжение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183,7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3</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243,2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7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58,4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15,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52,6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73,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2,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Газоснабжени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5243,2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00,77</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усконаладочные работы</w:t>
            </w:r>
          </w:p>
        </w:tc>
      </w:tr>
      <w:tr>
        <w:trPr>
          <w:trHeight w:val="1298"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44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69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п07-02-003-01</w:t>
            </w:r>
          </w:p>
        </w:tc>
        <w:tc>
          <w:tcPr>
            <w:tcW w:w="352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тел паро-водогрейный, работающий на жидком или газообразном топливе, теплопроизводительность (суммарная) до 30 Гкал/ч</w:t>
              <w:br/>
              <w:t>(1 котел)</w:t>
            </w:r>
            <w:r>
              <w:rPr>
                <w:rFonts w:cs="Arial" w:ascii="Arial" w:hAnsi="Arial"/>
                <w:i/>
                <w:iCs/>
                <w:sz w:val="14"/>
                <w:szCs w:val="14"/>
              </w:rPr>
              <w:br/>
              <w:t>НР (34312,65 руб.): 68% от ФОТ (50459,78 руб.)</w:t>
              <w:br/>
              <w:t>СП (20183,91 руб.): 40% от ФОТ (50459,78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br/>
              <w:t>50459,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12,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3,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Пусконаладочные работы :</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коналадочные работы: 'вхолостую' - 60%, 'под нагрузкой' - 40%</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59,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312,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3,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усконаладоч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112</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4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81"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153,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33,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44,06</w:t>
              <w:br/>
              <w:t>1210,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75,73</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4,0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19,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4,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151,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5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9,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рочие затрат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956,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167,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4,0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75,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44,0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7743,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819,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4,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81 167,38 * 3,79</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624,37</w:t>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6"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5" w:type="dxa"/>
            <w:gridSpan w:val="6"/>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ДС 1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592,39</w:t>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6"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5" w:type="dxa"/>
            <w:gridSpan w:val="6"/>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ВСЕГО по смете в текущих ценах с НДС 18%</w:t>
            </w:r>
          </w:p>
        </w:tc>
        <w:tc>
          <w:tcPr>
            <w:tcW w:w="98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10216,76</w:t>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926"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2"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95" w:type="dxa"/>
            <w:gridSpan w:val="6"/>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14,02</w:t>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4-23T16:24:00Z</cp:lastPrinted>
  <dcterms:modified xsi:type="dcterms:W3CDTF">2014-04-25T04:16:00Z</dcterms:modified>
  <cp:revision>282</cp:revision>
  <dc:subject/>
  <dc:title>«СОГЛАСОВАНО»</dc:title>
</cp:coreProperties>
</file>